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09575</wp:posOffset>
                </wp:positionV>
                <wp:extent cx="9182100" cy="58769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82160" cy="5877000"/>
                          <a:chOff x="0" y="0"/>
                          <a:chExt cx="9182160" cy="5877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23840" y="123840"/>
                            <a:ext cx="2162160" cy="575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324160" y="123840"/>
                            <a:ext cx="2133720" cy="575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858000" y="85680"/>
                            <a:ext cx="2324160" cy="575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457880" y="123840"/>
                            <a:ext cx="2419200" cy="575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5800" y="0"/>
                            <a:ext cx="7772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CH" w:bidi="ar-SA"/>
                                </w:rPr>
                                <w:t xml:space="preserve">    Leich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CH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CH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CH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CH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CH" w:bidi="ar-SA"/>
                                </w:rPr>
                                <w:t xml:space="preserve">   Mitte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CH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CH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CH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CH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CH" w:bidi="ar-SA"/>
                                </w:rPr>
                                <w:t>Schwierig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CH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CH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CH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CH" w:bidi="ar-SA"/>
                                </w:rPr>
                                <w:t xml:space="preserve">                  Profi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0240"/>
                            <a:ext cx="228600" cy="537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CH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CH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CH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CH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CH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CH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CH" w:bidi="ar-SA"/>
                                </w:rPr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CH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3880" y="304920"/>
                            <a:ext cx="228600" cy="537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CH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CH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CH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CH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CH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CH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CH" w:bidi="ar-SA"/>
                                </w:rPr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CH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314280"/>
                            <a:ext cx="228600" cy="537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CH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CH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CH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CH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CH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CH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CH" w:bidi="ar-SA"/>
                                </w:rPr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CH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6160" y="314280"/>
                            <a:ext cx="228600" cy="537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CH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CH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CH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CH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CH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CH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CH" w:bidi="ar-SA"/>
                                </w:rPr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CH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32.25pt;width:723pt;height:462.75pt" coordorigin="-180,645" coordsize="14460,925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;top:840;width:3404;height:905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480;top:840;width:3359;height:905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10620;top:780;width:3659;height:905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6840;top:840;width:3809;height:905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00;top:645;width:122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CH" w:bidi="ar-SA"/>
                          </w:rPr>
                          <w:t xml:space="preserve">    Leich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CH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CH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CH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CH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CH" w:bidi="ar-SA"/>
                          </w:rPr>
                          <w:t xml:space="preserve">   Mittel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CH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CH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CH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CH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CH" w:bidi="ar-SA"/>
                          </w:rPr>
                          <w:t>Schwierig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CH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CH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CH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CH" w:bidi="ar-SA"/>
                          </w:rPr>
                          <w:t xml:space="preserve">                  Profi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0;top:1118;width:359;height:8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CH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CH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CH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CH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CH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CH" w:bidi="ar-SA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CH" w:bidi="ar-SA"/>
                          </w:rPr>
                          <w:t>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CH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40;top:1125;width:359;height:8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CH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CH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CH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CH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CH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CH" w:bidi="ar-SA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CH" w:bidi="ar-SA"/>
                          </w:rPr>
                          <w:t>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CH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0;top:1140;width:359;height:8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CH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CH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CH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CH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CH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CH" w:bidi="ar-SA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CH" w:bidi="ar-SA"/>
                          </w:rPr>
                          <w:t>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CH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70;top:1140;width:359;height:8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CH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CH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CH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CH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CH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CH" w:bidi="ar-SA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CH" w:bidi="ar-SA"/>
                          </w:rPr>
                          <w:t>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CH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-228600</wp:posOffset>
                </wp:positionV>
                <wp:extent cx="37719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Dreiklänge erkennen, spiel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36pt;mso-wrap-distance-left:9.05pt;mso-wrap-distance-right:9.05pt;mso-wrap-distance-top:0pt;mso-wrap-distance-bottom:0pt;margin-top:-1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Dreiklänge erkennen, spiel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2T14:03:00Z</dcterms:created>
  <dc:creator/>
  <dc:description/>
  <cp:keywords/>
  <dc:language>en-US</dc:language>
  <cp:lastModifiedBy>Fredy Tochtermann</cp:lastModifiedBy>
  <dcterms:modified xsi:type="dcterms:W3CDTF">2008-08-02T14:16:00Z</dcterms:modified>
  <cp:revision>2</cp:revision>
  <dc:subject/>
  <dc:title/>
</cp:coreProperties>
</file>