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9144000" cy="611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114960"/>
                          <a:chOff x="0" y="0"/>
                          <a:chExt cx="9144000" cy="611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760" y="0"/>
                            <a:ext cx="2181240" cy="60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76600" y="0"/>
                            <a:ext cx="3152880" cy="60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24680" y="0"/>
                            <a:ext cx="3019320" cy="61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4480"/>
                            <a:ext cx="228600" cy="55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266040"/>
                            <a:ext cx="228600" cy="55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94480"/>
                            <a:ext cx="228600" cy="55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5pt;width:720pt;height:481.5pt" coordorigin="0,630" coordsize="14400,9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;top:630;width:3434;height:9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630;width:4964;height:95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645;top:630;width:4754;height:96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94;width:359;height:8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1049;width:359;height:8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1094;width:359;height:8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4343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hythmen erkennen und spiele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hythmen erkennen und spiele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226695</wp:posOffset>
                </wp:positionV>
                <wp:extent cx="8001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hr leicht</w:t>
                              <w:tab/>
                              <w:tab/>
                              <w:tab/>
                              <w:tab/>
                              <w:tab/>
                              <w:t xml:space="preserve">            leich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mit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8pt;mso-wrap-distance-left:9.05pt;mso-wrap-distance-right:9.05pt;mso-wrap-distance-top:0pt;mso-wrap-distance-bottom:0pt;margin-top:17.8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hr leicht</w:t>
                        <w:tab/>
                        <w:tab/>
                        <w:tab/>
                        <w:tab/>
                        <w:tab/>
                        <w:t xml:space="preserve">            leicht</w:t>
                        <w:tab/>
                        <w:tab/>
                        <w:tab/>
                        <w:tab/>
                        <w:tab/>
                        <w:tab/>
                        <w:t xml:space="preserve">                   mit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18:00Z</dcterms:created>
  <dc:creator>Fredy Tochtermann</dc:creator>
  <dc:description/>
  <cp:keywords/>
  <dc:language>en-US</dc:language>
  <cp:lastModifiedBy>Fredy Tochtermann</cp:lastModifiedBy>
  <dcterms:modified xsi:type="dcterms:W3CDTF">2008-08-02T14:34:00Z</dcterms:modified>
  <cp:revision>3</cp:revision>
  <dc:subject/>
  <dc:title/>
</cp:coreProperties>
</file>