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hnur_N" w:hAnsi="Schnur_N" w:cs="Schnur_N"/>
          <w:b/>
          <w:b/>
          <w:sz w:val="44"/>
          <w:szCs w:val="44"/>
        </w:rPr>
      </w:pPr>
      <w:r>
        <w:rPr>
          <w:rFonts w:cs="Schnur_N" w:ascii="Schnur_N" w:hAnsi="Schnur_N"/>
          <w:b/>
          <w:sz w:val="44"/>
          <w:szCs w:val="44"/>
        </w:rPr>
        <w:t>PC – Führerschein 6. Klasse</w:t>
      </w:r>
    </w:p>
    <w:p>
      <w:pPr>
        <w:pStyle w:val="Normal"/>
        <w:rPr>
          <w:rFonts w:ascii="Schnur_N" w:hAnsi="Schnur_N" w:cs="Schnur_N"/>
          <w:b/>
          <w:b/>
          <w:sz w:val="44"/>
          <w:szCs w:val="44"/>
        </w:rPr>
      </w:pPr>
      <w:r>
        <w:rPr>
          <w:rFonts w:cs="Schnur_N" w:ascii="Schnur_N" w:hAnsi="Schnur_N"/>
          <w:b/>
          <w:sz w:val="44"/>
          <w:szCs w:val="44"/>
        </w:rPr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higkeit / Fertigke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 i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gemeine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aufstarten und korrekt hinunterfahr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finden, öffnen und schliess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Diskette oder CD öffn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Fenster minimieren, vergrössern und verkleiner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össe einer Datei bestimmen (Eigenschafte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 ziehen und verschieben (drag and drop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ien auf Festplatte oder andere Speicherorte beschriften und speicher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 beschriften und umbenenn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 und Ordner lösch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 Ordner erstellen und beschriften / umbenenn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 mit der Suchfunktion such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der Maus anklicken, markieren und zeichn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-Dokumente öffnen, Texte schreiben und korrigier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formatieren (Schriftart, Grösse, fett, unterstrichen…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art anwenden (inkl. Schatten und 3D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 und Clips einfügen, bearbeiten, formatier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zeichen und Symbole einfü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feld und Autoformen einfügen, beschriften, formatier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len erstellen und bearbeiten (inkl. Rahmen und Linie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objekte gruppieren und justier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objekte in die gewünschte Reihenfolge setz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onen rückgängig machen (Pfeil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markieren, löschen, kopieren, einfü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 sichern und ausdruck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einrichten (Format, Ränd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men und Schattierungen erstell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ierung und Aufzählung anwend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atoren setzen und lösch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Dokument mit Titeln, Texten, Clips und Fotos gestalt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zahlen einfü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ten einstell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sche Silbentrennung benütz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 Poin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n mit Hintergrund erstellen, kopieren und einfü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, Wordart, Fotos und Clips einfügen und positionier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n zeichnen, bearbeiten (Linien, Füllfarben, Grösse etc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und Clips animieren (Effekte, Ablauf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tation abspeichern und abspielen lass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len verstellen (Gröss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rter und Zahlen in die Zellen eingeb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 oder Durchschnitt (Mittewert) berechnen lassen (Formel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den Zahlen ein Diagramm erstell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Excel-Dokument abspeichern und ausdruck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fan View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 und Bilder mit dem Programm öffn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Auswahl ausschneid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kte anwend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 als geändertes Foto abspeichern (JPEG, TIF, BMP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 und Wisse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browser starten und in Seiten herumsurf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Suchmaschinen gezielt etwas such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programm anwenden: Mails schreiben, senden, empfangen, beantworten, weiterleiten, Dateien anhän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aus dem Internet kopieren und in Word einfü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 im Internet kopieren und in Word einfü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 im Internet als Bildformat abspeicher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 von Viren und schädlichen Programmen beim Downloaden kenn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Encarta Informationen find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ien downloaden und abspeicher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tere Kenntnis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nur_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44:00Z</dcterms:created>
  <dc:creator>SHL</dc:creator>
  <dc:description/>
  <cp:keywords/>
  <dc:language>en-US</dc:language>
  <cp:lastModifiedBy>Administrator</cp:lastModifiedBy>
  <cp:lastPrinted>2006-03-21T16:23:00Z</cp:lastPrinted>
  <dcterms:modified xsi:type="dcterms:W3CDTF">2008-04-22T14:44:00Z</dcterms:modified>
  <cp:revision>2</cp:revision>
  <dc:subject/>
  <dc:title>PC – Führerschein 6</dc:title>
</cp:coreProperties>
</file>