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32"/>
        </w:rPr>
      </w:pPr>
      <w:r>
        <w:rPr>
          <w:b/>
          <w:sz w:val="32"/>
          <w:bdr w:val="single" w:sz="4" w:space="0" w:color="000000" w:shadow="1"/>
        </w:rPr>
        <w:t xml:space="preserve">Zahnrap </w:t>
      </w:r>
      <w:r>
        <w:rPr/>
        <w:t xml:space="preserve"> FT 2007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Achtung, ufpasse, jetzt chömed m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Zähn guet putze, das nützt au d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Nämlech ned vergässe, immer noch em Äss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Sogar für ne Schtar isch das ganz klar!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Zähn suuber ha, das isch mega cool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Dä, wo’s ned macht, de isch eifach z’fuul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sind doch de absoluti Shit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Aber wissi Zähn sind voll de Hit!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Foode und mampfe jede Tag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Uf de Bisser gits halt en Belag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De Zucker loht die Zähn lo krach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De Zahnarzt, dä cha Chöle mache!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– Mischt, so ne Seic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Bohre – Shit, biireweic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– Mischt, so ne Seic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Bohre – Shit, biireweich!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Zum Zahni goh isch e tüüri Sach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Und de hesch no mit de Eltere Krach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Tüemmer aber d’Zähn guet pfleg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Muess sich niemmer meh uufrege!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Foode und mampfe jede Tag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Uf de Bisser gits halt en Belag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De Zucker loht die Zähn lo krach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De Zahnarzt, dä cha Chöle mache!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Achtung, ufpasse, jetzt chömed m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Zähn guet putze, das nützt au d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Nämlech ned vergässe, immer noch em Äss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 xml:space="preserve">Sogar für ne Schtar isch das ganz klar! 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Sogar für ne Schtar isch das ganz klar! Yea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Sogar für ne Schtar isch das ganz klar! Yea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 xml:space="preserve">Sogar für ne Schtar isch das ganz klar! 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 xml:space="preserve">Sogar für ne Schtar isch das ganz klar! </w:t>
      </w:r>
    </w:p>
    <w:p>
      <w:pPr>
        <w:pStyle w:val="Normal"/>
        <w:pBdr>
          <w:bottom w:val="single" w:sz="6" w:space="1" w:color="000000"/>
        </w:pBdr>
        <w:spacing w:before="0" w:after="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sz w:val="32"/>
        </w:rPr>
      </w:pPr>
      <w:r>
        <w:rPr>
          <w:b/>
          <w:sz w:val="32"/>
        </w:rPr>
        <w:t xml:space="preserve">Zwischenteil </w:t>
      </w:r>
    </w:p>
    <w:p>
      <w:pPr>
        <w:pStyle w:val="Normal"/>
        <w:pBdr>
          <w:bottom w:val="single" w:sz="6" w:space="1" w:color="000000"/>
        </w:pBdr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Achtung, ufpasse, jetzt chömed m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Zähn guet putze, das nützt au d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Nämlech ned vergässe, immer noch em Äss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Sogar für ne Schtar isch das ganz klar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Achtung, ufpasse, jetzt chömed m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Zähn guet putze, das nützt au dier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Nämlech ned vergässe, immer noch em Ässe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Sogar für ne Schtar isch das ganz klar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– Mischt, so ne Seic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Bohre – Shit, biireweich! (mehrmals, ausblenden)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– Mischt, so ne Seich!</w:t>
      </w:r>
    </w:p>
    <w:p>
      <w:pPr>
        <w:pStyle w:val="Normal"/>
        <w:rPr>
          <w:sz w:val="32"/>
        </w:rPr>
      </w:pPr>
      <w:r>
        <w:rPr>
          <w:sz w:val="32"/>
        </w:rPr>
        <w:t>Bohre – Shit, biireweic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– Mischt, so ne Seich!</w:t>
      </w:r>
    </w:p>
    <w:p>
      <w:pPr>
        <w:pStyle w:val="Normal"/>
        <w:rPr>
          <w:sz w:val="32"/>
        </w:rPr>
      </w:pPr>
      <w:r>
        <w:rPr>
          <w:sz w:val="32"/>
        </w:rPr>
        <w:t>Bohre – Shit, biireweich!</w:t>
      </w:r>
    </w:p>
    <w:p>
      <w:pPr>
        <w:pStyle w:val="Normal"/>
        <w:spacing w:before="0" w:after="60"/>
        <w:rPr>
          <w:sz w:val="32"/>
        </w:rPr>
      </w:pPr>
      <w:r>
        <w:rPr>
          <w:sz w:val="32"/>
        </w:rPr>
        <w:t>Löcher – Mischt, so ne Seich!</w:t>
      </w:r>
    </w:p>
    <w:p>
      <w:pPr>
        <w:pStyle w:val="Normal"/>
        <w:rPr>
          <w:sz w:val="32"/>
        </w:rPr>
      </w:pPr>
      <w:r>
        <w:rPr>
          <w:sz w:val="32"/>
        </w:rPr>
        <w:t>Bohre – Shit, biireweich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58:00Z</dcterms:created>
  <dc:creator>SHL</dc:creator>
  <dc:description/>
  <cp:keywords/>
  <dc:language>en-US</dc:language>
  <cp:lastModifiedBy>User2</cp:lastModifiedBy>
  <dcterms:modified xsi:type="dcterms:W3CDTF">2016-09-11T09:58:00Z</dcterms:modified>
  <cp:revision>2</cp:revision>
  <dc:subject/>
  <dc:title>Zahnrap der 5</dc:title>
</cp:coreProperties>
</file>